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  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short (oo)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hort (oo) sound is usually represented by the letters oo.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good, g ... o ... o ... d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64770</wp:posOffset>
            </wp:positionV>
            <wp:extent cx="749300" cy="2771775"/>
            <wp:effectExtent l="0" t="0" r="0" b="0"/>
            <wp:wrapTight wrapText="bothSides">
              <wp:wrapPolygon edited="0">
                <wp:start x="11943" y="0"/>
                <wp:lineTo x="226" y="119"/>
                <wp:lineTo x="-229" y="181"/>
                <wp:lineTo x="-229" y="4577"/>
                <wp:lineTo x="4129" y="4949"/>
                <wp:lineTo x="10794" y="4949"/>
                <wp:lineTo x="682" y="5506"/>
                <wp:lineTo x="-229" y="5631"/>
                <wp:lineTo x="-229" y="10027"/>
                <wp:lineTo x="9645" y="10895"/>
                <wp:lineTo x="10794" y="10895"/>
                <wp:lineTo x="-229" y="11265"/>
                <wp:lineTo x="-229" y="15659"/>
                <wp:lineTo x="10794" y="15847"/>
                <wp:lineTo x="-229" y="16839"/>
                <wp:lineTo x="-229" y="21110"/>
                <wp:lineTo x="7575" y="21791"/>
                <wp:lineTo x="10794" y="21791"/>
                <wp:lineTo x="1603" y="22099"/>
                <wp:lineTo x="-2" y="22225"/>
                <wp:lineTo x="-2" y="26560"/>
                <wp:lineTo x="2296" y="26745"/>
                <wp:lineTo x="10794" y="26745"/>
                <wp:lineTo x="-229" y="27732"/>
                <wp:lineTo x="-229" y="32009"/>
                <wp:lineTo x="7575" y="32688"/>
                <wp:lineTo x="10794" y="32688"/>
                <wp:lineTo x="1603" y="32997"/>
                <wp:lineTo x="-2" y="33120"/>
                <wp:lineTo x="-2" y="37455"/>
                <wp:lineTo x="2296" y="37640"/>
                <wp:lineTo x="10794" y="37640"/>
                <wp:lineTo x="226" y="38631"/>
                <wp:lineTo x="226" y="42905"/>
                <wp:lineTo x="7804" y="43585"/>
                <wp:lineTo x="10794" y="43585"/>
                <wp:lineTo x="1831" y="43897"/>
                <wp:lineTo x="454" y="44018"/>
                <wp:lineTo x="454" y="48291"/>
                <wp:lineTo x="21600" y="48291"/>
                <wp:lineTo x="21600" y="43833"/>
                <wp:lineTo x="21135" y="43770"/>
                <wp:lineTo x="14013" y="43585"/>
                <wp:lineTo x="21600" y="42905"/>
                <wp:lineTo x="21600" y="38324"/>
                <wp:lineTo x="10794" y="37640"/>
                <wp:lineTo x="18608" y="37640"/>
                <wp:lineTo x="21600" y="37396"/>
                <wp:lineTo x="21600" y="32935"/>
                <wp:lineTo x="20678" y="32874"/>
                <wp:lineTo x="13320" y="32688"/>
                <wp:lineTo x="21362" y="31944"/>
                <wp:lineTo x="21600" y="27547"/>
                <wp:lineTo x="20213" y="27362"/>
                <wp:lineTo x="10794" y="26745"/>
                <wp:lineTo x="18608" y="26745"/>
                <wp:lineTo x="21600" y="26495"/>
                <wp:lineTo x="21600" y="22037"/>
                <wp:lineTo x="20678" y="21976"/>
                <wp:lineTo x="13320" y="21791"/>
                <wp:lineTo x="21362" y="21045"/>
                <wp:lineTo x="21600" y="16652"/>
                <wp:lineTo x="20213" y="16467"/>
                <wp:lineTo x="10794" y="15847"/>
                <wp:lineTo x="18608" y="15847"/>
                <wp:lineTo x="21362" y="15598"/>
                <wp:lineTo x="21600" y="11142"/>
                <wp:lineTo x="20441" y="11082"/>
                <wp:lineTo x="11023" y="10895"/>
                <wp:lineTo x="20906" y="9901"/>
                <wp:lineTo x="21362" y="5506"/>
                <wp:lineTo x="20213" y="5383"/>
                <wp:lineTo x="10794" y="4949"/>
                <wp:lineTo x="15389" y="4949"/>
                <wp:lineTo x="21362" y="4394"/>
                <wp:lineTo x="21135" y="0"/>
                <wp:lineTo x="1194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" r="-40" b="55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ry is always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goo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can wear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hoo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n the rain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in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too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ehind Gail to trick her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woo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place with lots of trees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80"/>
        <w:ind w:left="142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 words could, should and would are naughty red words that belong to Nina and Neil because the letters oul make the short (oo) sound.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7515</wp:posOffset>
            </wp:positionH>
            <wp:positionV relativeFrom="paragraph">
              <wp:posOffset>22860</wp:posOffset>
            </wp:positionV>
            <wp:extent cx="701675" cy="2051685"/>
            <wp:effectExtent l="0" t="0" r="0" b="0"/>
            <wp:wrapTight wrapText="bothSides">
              <wp:wrapPolygon edited="0">
                <wp:start x="-246" y="0"/>
                <wp:lineTo x="-246" y="19446"/>
                <wp:lineTo x="2691" y="20472"/>
                <wp:lineTo x="10789" y="20472"/>
                <wp:lineTo x="243" y="21495"/>
                <wp:lineTo x="-246" y="21752"/>
                <wp:lineTo x="-246" y="41459"/>
                <wp:lineTo x="9565" y="45040"/>
                <wp:lineTo x="243" y="45298"/>
                <wp:lineTo x="-246" y="45552"/>
                <wp:lineTo x="-246" y="65004"/>
                <wp:lineTo x="11533" y="65004"/>
                <wp:lineTo x="21600" y="64239"/>
                <wp:lineTo x="21600" y="45552"/>
                <wp:lineTo x="21100" y="45298"/>
                <wp:lineTo x="10789" y="45040"/>
                <wp:lineTo x="11288" y="40942"/>
                <wp:lineTo x="19387" y="40942"/>
                <wp:lineTo x="21600" y="40178"/>
                <wp:lineTo x="21600" y="21752"/>
                <wp:lineTo x="20610" y="21495"/>
                <wp:lineTo x="10789" y="20472"/>
                <wp:lineTo x="15949" y="20472"/>
                <wp:lineTo x="21600" y="18421"/>
                <wp:lineTo x="21600" y="0"/>
                <wp:lineTo x="-246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" r="-43" b="6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Thi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c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ul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e a hard word to spell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Even Gary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w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ul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ind these words hard to learn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These word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h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ul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not be so hard to spell!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>The words blood and flood are naughty red words that belong to Nina and Neil because the letters oo make the short (u) sound, like in m</w:t>
      </w:r>
      <w:r>
        <w:rPr>
          <w:rFonts w:cs="Comic Sans MS" w:ascii="Comic Sans MS" w:hAnsi="Comic Sans MS"/>
          <w:color w:val="000000"/>
          <w:sz w:val="24"/>
          <w:szCs w:val="24"/>
          <w:u w:val="single"/>
        </w:rPr>
        <w:t>u</w:t>
      </w:r>
      <w:r>
        <w:rPr>
          <w:rFonts w:cs="Comic Sans MS" w:ascii="Comic Sans MS" w:hAnsi="Comic Sans MS"/>
          <w:color w:val="000000"/>
          <w:sz w:val="24"/>
          <w:szCs w:val="24"/>
        </w:rPr>
        <w:t>d.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26670</wp:posOffset>
            </wp:positionV>
            <wp:extent cx="749300" cy="1306195"/>
            <wp:effectExtent l="0" t="0" r="0" b="0"/>
            <wp:wrapTight wrapText="bothSides">
              <wp:wrapPolygon edited="0">
                <wp:start x="-246" y="0"/>
                <wp:lineTo x="-246" y="30539"/>
                <wp:lineTo x="2493" y="32148"/>
                <wp:lineTo x="10074" y="32148"/>
                <wp:lineTo x="205" y="33753"/>
                <wp:lineTo x="-246" y="34158"/>
                <wp:lineTo x="-246" y="65102"/>
                <wp:lineTo x="8934" y="70728"/>
                <wp:lineTo x="205" y="71132"/>
                <wp:lineTo x="-246" y="71532"/>
                <wp:lineTo x="-246" y="102078"/>
                <wp:lineTo x="10771" y="102078"/>
                <wp:lineTo x="20196" y="100877"/>
                <wp:lineTo x="20196" y="71532"/>
                <wp:lineTo x="19725" y="71132"/>
                <wp:lineTo x="10074" y="70728"/>
                <wp:lineTo x="10544" y="64292"/>
                <wp:lineTo x="18124" y="64292"/>
                <wp:lineTo x="20196" y="63093"/>
                <wp:lineTo x="20196" y="34158"/>
                <wp:lineTo x="19264" y="33753"/>
                <wp:lineTo x="10074" y="32148"/>
                <wp:lineTo x="14904" y="32148"/>
                <wp:lineTo x="20196" y="28928"/>
                <wp:lineTo x="20196" y="0"/>
                <wp:lineTo x="-246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" r="-6897" b="7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A river can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l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f there is a lot of rain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Your heart pump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bl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o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80"/>
        <w:ind w:left="142" w:hanging="0"/>
        <w:rPr/>
      </w:pP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 </w:t>
      </w:r>
      <w:r>
        <w:rPr>
          <w:rFonts w:eastAsia="HfW cursive dotted lines" w:cs="HfW cursive dotted lines" w:ascii="HfW cursive dotted lines" w:hAnsi="HfW cursive dotted lines"/>
          <w:color w:val="FFFFFF"/>
          <w:sz w:val="40"/>
          <w:szCs w:val="38"/>
        </w:rPr>
        <w:t xml:space="preserve">  </w:t>
      </w:r>
      <w:r>
        <w:rPr>
          <w:rFonts w:eastAsia="HfW cursive dotted lines" w:cs="HfW cursive dotted lines" w:ascii="HfW cursive dotted lines" w:hAnsi="HfW cursive dotted lines"/>
          <w:sz w:val="40"/>
          <w:szCs w:val="38"/>
        </w:rPr>
        <w:t xml:space="preserve">        </w:t>
      </w:r>
    </w:p>
    <w:p>
      <w:pPr>
        <w:pStyle w:val="Normal"/>
        <w:spacing w:lineRule="auto" w:line="240" w:before="0" w:after="60"/>
        <w:ind w:left="-567" w:hanging="0"/>
        <w:rPr>
          <w:rFonts w:ascii="Comic Sans MS" w:hAnsi="Comic Sans MS" w:cs="Comic Sans MS"/>
          <w:color w:val="000000"/>
          <w:sz w:val="14"/>
          <w:szCs w:val="23"/>
        </w:rPr>
      </w:pPr>
      <w:r>
        <w:rPr>
          <w:rFonts w:cs="Comic Sans MS" w:ascii="Comic Sans MS" w:hAnsi="Comic Sans MS"/>
          <w:color w:val="000000"/>
          <w:sz w:val="14"/>
          <w:szCs w:val="23"/>
        </w:rPr>
      </w:r>
    </w:p>
    <w:p>
      <w:pPr>
        <w:pStyle w:val="Normal"/>
        <w:spacing w:lineRule="auto" w:line="240" w:before="0" w:after="6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60"/>
        <w:ind w:left="-567" w:hanging="0"/>
        <w:rPr>
          <w:rFonts w:ascii="Comic Sans MS" w:hAnsi="Comic Sans MS" w:cs="Comic Sans MS"/>
          <w:color w:val="000000"/>
          <w:sz w:val="18"/>
          <w:szCs w:val="23"/>
        </w:rPr>
      </w:pPr>
      <w:r>
        <w:rPr>
          <w:rFonts w:cs="Comic Sans MS" w:ascii="Comic Sans MS" w:hAnsi="Comic Sans MS"/>
          <w:color w:val="000000"/>
          <w:sz w:val="18"/>
          <w:szCs w:val="23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  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short (oo)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hort (oo) sound is usually represented by the letters oo.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good, g ... o ... o ... d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Gary is alway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You can wear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n the rain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Nin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ehind Gail to trick her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80"/>
        <w:ind w:left="-567" w:right="-356" w:hanging="0"/>
        <w:rPr/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 place with lots of trees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Thi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be a hard word to spell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Even Gary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find these words hard to learn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These word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not be so hard to spell!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A river can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f there is a lot of rain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eastAsia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60"/>
        <w:ind w:left="-567" w:right="-356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Your heart pump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80"/>
        <w:ind w:left="142" w:hanging="0"/>
        <w:rPr>
          <w:rFonts w:ascii="HfW cursive dotted lines" w:hAnsi="HfW cursive dotted lines" w:cs="HfW cursive dotted lines"/>
          <w:color w:val="000000"/>
          <w:sz w:val="40"/>
          <w:szCs w:val="40"/>
        </w:rPr>
      </w:pPr>
      <w:r>
        <w:rPr>
          <w:rFonts w:eastAsia="HfW cursive dotted lines" w:cs="HfW cursive dotted lines" w:ascii="HfW cursive dotted lines" w:hAnsi="HfW cursive dotted lines"/>
          <w:color w:val="000000"/>
          <w:sz w:val="40"/>
          <w:szCs w:val="40"/>
        </w:rPr>
        <w:t xml:space="preserve">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dotted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4:20:00Z</dcterms:created>
  <dc:creator>SaveTeachersSundays</dc:creator>
  <dc:description/>
  <cp:keywords>Year 2 Spellings</cp:keywords>
  <dc:language>en-US</dc:language>
  <cp:lastModifiedBy>SaveTeachersSundays</cp:lastModifiedBy>
  <cp:lastPrinted>2013-05-18T15:21:00Z</cp:lastPrinted>
  <dcterms:modified xsi:type="dcterms:W3CDTF">2013-05-18T14:21:00Z</dcterms:modified>
  <cp:revision>3</cp:revision>
  <dc:subject/>
  <dc:title>Year 2 Spellings Short (oo) as oo and others worksheet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